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UTHORIZATION TO RELEASE ESCROW FUND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Seller’s attorney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presently holding the sum of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escrow pursuant to the terms of the Contract of Sale between the parties hereto, dated th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garding Premises known a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“Escrow Fund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undersigned hereby authoriz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release the sum of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rom the Escrow Fund 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agree to hold (him) (her) (them) harmless for the release of the escrow funds authorized her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URCHASER:</w:t>
        <w:tab/>
        <w:tab/>
        <w:tab/>
        <w:tab/>
        <w:tab/>
        <w:tab/>
        <w:tab/>
        <w:t>SELLER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5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>
          <w:trHeight w:val="904" w:hRule="atLeast"/>
        </w:trPr>
        <w:tc>
          <w:tcPr>
            <w:tcW w:w="4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4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4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22:00Z</dcterms:created>
  <dc:creator>Madison Title Agency</dc:creator>
  <dc:description/>
  <dc:language>en-US</dc:language>
  <cp:lastModifiedBy>chaim</cp:lastModifiedBy>
  <cp:lastPrinted>2004-07-12T09:36:00Z</cp:lastPrinted>
  <dcterms:modified xsi:type="dcterms:W3CDTF">2008-01-27T06:43:00Z</dcterms:modified>
  <cp:revision>7</cp:revision>
  <dc:subject/>
  <dc:title>Authorization To Release Escrow Funds</dc:title>
</cp:coreProperties>
</file>